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преля 2014 г. N 3180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февраля 2014 г. N 3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СЧЕТА СРЕДНЕЙ СТОИМОСТИ ЛЕГКОВЫХ АВТОМОБИЛЕЙ В ЦЕЛЯХ</w:t>
      </w:r>
    </w:p>
    <w:p>
      <w:pPr>
        <w:pStyle w:val="ConsPlusTitle"/>
        <w:jc w:val="center"/>
        <w:rPr/>
      </w:pPr>
      <w:r>
        <w:rPr/>
        <w:t>ГЛАВЫ 28 НАЛОГОВОГО КОДЕКС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362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; 2013, N 30, ст. 4047) и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Министерстве промышленности и торговли Российской Федерации, утвержденным постановлением Правительства Российской Федерации (Собрание законодательства Российской Федерации, 2008, N 42, ст. 4825; 2009, N 3, ст. 378, N 6, ст. 738, N 11, ст. 1316, N 25, ст. 3065, N 26, ст. 3197, N 33, ст. 4088; 2010, N 6, ст. 649, N 9, ст. 960, N 26, ст. 3350, N 31, ст. 4251, N 35, ст. 4574, N 45, ст. 5854; 2011, N 43, ст. 6079, N 46, ст. 6523, N 47, ст. 6653, 6662; 2012, N 1, ст. 192, N 43, ст. 5874, 5886; 2013, N 5, ст. 392, N 16, ст. 1966, N 23, ст. 2909, N 33, ст. 4386, N 38, ст. 4817, N 45, ст. 582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</w:rPr>
          <w:t>Порядок</w:t>
        </w:r>
      </w:hyperlink>
      <w:r>
        <w:rPr/>
        <w:t xml:space="preserve"> расчета средней стоимости легковых автомобилей в целях главы 28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артаменту транспортного и специального машиностроения (Морозов А.Н.) обеспечить размещение Перечня ежегодно, не позднее 1 марта, на официальном сайте Министерства промышленности и торговли Российской Федерации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А.Л. Рахман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МАНТУ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омторга России</w:t>
      </w:r>
    </w:p>
    <w:p>
      <w:pPr>
        <w:pStyle w:val="ConsPlusNormal"/>
        <w:jc w:val="right"/>
        <w:rPr/>
      </w:pPr>
      <w:r>
        <w:rPr/>
        <w:t>от 28 февраля 2014 г. N 3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ЧЕТА СРЕДНЕЙ СТОИМОСТИ ЛЕГКОВЫХ АВТОМОБИЛЕЙ В ЦЕЛЯХ</w:t>
      </w:r>
    </w:p>
    <w:p>
      <w:pPr>
        <w:pStyle w:val="ConsPlusTitle"/>
        <w:jc w:val="center"/>
        <w:rPr/>
      </w:pPr>
      <w:r>
        <w:rPr/>
        <w:t>ГЛАВЫ 28 НАЛОГОВОГО КОДЕКС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расчета средней стоимости легковых автомобилей (далее - автомобили) в целях </w:t>
      </w:r>
      <w:hyperlink r:id="rId4">
        <w:r>
          <w:rPr>
            <w:rStyle w:val="InternetLink"/>
          </w:rPr>
          <w:t>главы 28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счет средней стоимости автомобиля определенной базовой версии автомобиля произ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формуле расчета средней стоимости автомобиля N 1 (далее - </w:t>
      </w:r>
      <w:hyperlink w:anchor="P41">
        <w:r>
          <w:rPr>
            <w:rStyle w:val="InternetLink"/>
          </w:rPr>
          <w:t>формула N 1</w:t>
        </w:r>
      </w:hyperlink>
      <w:r>
        <w:rPr/>
        <w:t>) в случаях, если производитель или уполномоченное лицо производителя представлены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формуле расчета средней стоимости автомобиля N 2 (далее - </w:t>
      </w:r>
      <w:hyperlink w:anchor="P57">
        <w:r>
          <w:rPr>
            <w:rStyle w:val="InternetLink"/>
          </w:rPr>
          <w:t>формула N 2</w:t>
        </w:r>
      </w:hyperlink>
      <w:r>
        <w:rPr/>
        <w:t>) в случаях, если производитель или уполномоченное лицо производителя не представлены на территории Российской Федерации или когда данные о рекомендованной розничной цене не представлены производителем или уполномоченным лицом произ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асчет средней стоимости автомобилей по </w:t>
      </w:r>
      <w:hyperlink w:anchor="P41">
        <w:r>
          <w:rPr>
            <w:rStyle w:val="InternetLink"/>
          </w:rPr>
          <w:t>формуле N 1</w:t>
        </w:r>
      </w:hyperlink>
      <w:r>
        <w:rPr/>
        <w:t xml:space="preserve"> основывается на определении средней стоимости автомобилей исходя из рекомендованных розничных цен на автомобили данной марки, модели и года выпуска соответствующих базовых версий автомобилей по состоянию на 1 июля и 1 декабря соответствующего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целях осуществления расчета по </w:t>
      </w:r>
      <w:hyperlink w:anchor="P41">
        <w:r>
          <w:rPr>
            <w:rStyle w:val="InternetLink"/>
          </w:rPr>
          <w:t>формуле N 1</w:t>
        </w:r>
      </w:hyperlink>
      <w:r>
        <w:rPr/>
        <w:t xml:space="preserve"> Министерство промышленности и торговли Российской Федерации направляет ежегодно не позднее 1 мая производителям и/или уполномоченным лицам производителя запрос о предоставлении информации о рекомендованных розничных ценах по каждой марке, модели и базовой версии автомобилей с учетом года выпуска, розничные цены которых превышают 3 млн. 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ные в срок не позднее 1 июля и 1 декабря текущего налогового </w:t>
      </w:r>
      <w:hyperlink r:id="rId5">
        <w:r>
          <w:rPr>
            <w:rStyle w:val="InternetLink"/>
          </w:rPr>
          <w:t>периода</w:t>
        </w:r>
      </w:hyperlink>
      <w:r>
        <w:rPr/>
        <w:t xml:space="preserve"> по уплате транспортного налога в Министерство промышленности и торговли Российской Федерации от производителей и/или уполномоченных лиц производителей данные (на бумажном и электронном носителях) о рекомендованной розничной цене всех базовых версий автомобилей используются для расчета средней стоимости автомобилей по </w:t>
      </w:r>
      <w:hyperlink w:anchor="P41">
        <w:r>
          <w:rPr>
            <w:rStyle w:val="InternetLink"/>
          </w:rPr>
          <w:t>формуле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41"/>
      <w:bookmarkEnd w:id="1"/>
      <w:r>
        <w:rPr/>
        <w:t xml:space="preserve">(1) </w:t>
      </w:r>
      <w:r>
        <w:rPr/>
        <w:drawing>
          <wp:inline distT="0" distB="0" distL="0" distR="0">
            <wp:extent cx="893445" cy="459105"/>
            <wp:effectExtent l="0" t="0" r="0" b="0"/>
            <wp:docPr id="1" name="base_1_16138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61386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62890" cy="262890"/>
            <wp:effectExtent l="0" t="0" r="0" b="0"/>
            <wp:docPr id="2" name="base_1_161386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61386_32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средняя стоимость автомобиля, рассчитанная по </w:t>
      </w:r>
      <w:hyperlink w:anchor="P41">
        <w:r>
          <w:rPr>
            <w:rStyle w:val="InternetLink"/>
          </w:rPr>
          <w:t>формуле N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99390" cy="251460"/>
            <wp:effectExtent l="0" t="0" r="0" b="0"/>
            <wp:docPr id="3" name="base_1_161386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61386_327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екомендованная розничная цена автомобиля данной марки, модели, базовой версии автомобиля и года выпуска, полученная по состоянию на 1 июля соответствующего налогового периода по уплате транспортного нал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9550" cy="251460"/>
            <wp:effectExtent l="0" t="0" r="0" b="0"/>
            <wp:docPr id="4" name="base_1_161386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61386_32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екомендованная розничная цена автомобиля данной марки, модели, базовой версии автомобиля и года выпуска, полученная по состоянию на 1 декабря соответствующего налогового периода по уплате транспортного на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счет средней стоимости автомобилей по </w:t>
      </w:r>
      <w:hyperlink w:anchor="P57">
        <w:r>
          <w:rPr>
            <w:rStyle w:val="InternetLink"/>
          </w:rPr>
          <w:t>формуле N 2</w:t>
        </w:r>
      </w:hyperlink>
      <w:r>
        <w:rPr/>
        <w:t xml:space="preserve"> основывается на определении средней стоимости автомобилей исходя из розничных цен на новые автомобили данной марки, модели и года выпуска соответствующих базовых версий автомобилей по состоянию на 31 декабря соответствующего налогового периода, указанных в российских каталогах &lt;1&gt;, при коэффициенте Kc = 1 и Kt = 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правочно: например ФГУП "НАМИ", "Прайс-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качестве дополнительной информации при расчете средней стоимости автомобилей могут быть использованы данные из каталогов иностранных издательств &lt;1&gt; (далее - Каталоги). В данном случае средняя стоимость автомобиля, рассчитанная по </w:t>
      </w:r>
      <w:hyperlink w:anchor="P57">
        <w:r>
          <w:rPr>
            <w:rStyle w:val="InternetLink"/>
          </w:rPr>
          <w:t>формуле N 2</w:t>
        </w:r>
      </w:hyperlink>
      <w:r>
        <w:rPr/>
        <w:t>, умножается на коэффициент Kc - коэффициент приведения каталожной цены автомобиля в цены в рублевом эквиваленте согласно валютному курсу года выпуска автомобиля и прибавляется коэффициент Kt, равный сумме утилизационного сбора и ввозной таможенной пошлины, уплачиваемых за подобный автомобиль.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r>
        <w:rPr>
          <w:lang w:val="en-US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&lt;1&gt; </w:t>
      </w:r>
      <w:r>
        <w:rPr/>
        <w:t>Справочно</w:t>
      </w:r>
      <w:r>
        <w:rPr>
          <w:lang w:val="en-US"/>
        </w:rPr>
        <w:t xml:space="preserve">: </w:t>
      </w:r>
      <w:r>
        <w:rPr/>
        <w:t>например</w:t>
      </w:r>
      <w:r>
        <w:rPr>
          <w:lang w:val="en-US"/>
        </w:rPr>
        <w:t xml:space="preserve"> "Audatex", "DAT", "Kelley Blue Book", "Mitchel", "Motor", "Canadien Black Book", "Schwacke"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Расчет средней стоимости для автомобилей старше 5 лет необходимо производить при использовании данных из Каталог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57"/>
      <w:bookmarkEnd w:id="2"/>
      <w:r>
        <w:rPr/>
        <w:t xml:space="preserve">(2) </w:t>
      </w:r>
      <w:r>
        <w:rPr/>
        <w:drawing>
          <wp:inline distT="0" distB="0" distL="0" distR="0">
            <wp:extent cx="1941830" cy="459105"/>
            <wp:effectExtent l="0" t="0" r="0" b="0"/>
            <wp:docPr id="5" name="base_1_161386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61386_327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08050" cy="459105"/>
            <wp:effectExtent l="0" t="0" r="0" b="0"/>
            <wp:docPr id="6" name="base_1_161386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61386_327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9075" cy="251460"/>
            <wp:effectExtent l="0" t="0" r="0" b="0"/>
            <wp:docPr id="7" name="base_1_161386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61386_327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редняя стоимость автомобиля (</w:t>
      </w:r>
      <w:r>
        <w:rPr/>
        <w:drawing>
          <wp:inline distT="0" distB="0" distL="0" distR="0">
            <wp:extent cx="219075" cy="251460"/>
            <wp:effectExtent l="0" t="0" r="0" b="0"/>
            <wp:docPr id="8" name="base_1_161386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61386_32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по </w:t>
      </w:r>
      <w:hyperlink w:anchor="P57">
        <w:r>
          <w:rPr>
            <w:rStyle w:val="InternetLink"/>
          </w:rPr>
          <w:t>формуле N 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38150" cy="251460"/>
            <wp:effectExtent l="0" t="0" r="0" b="0"/>
            <wp:docPr id="9" name="base_1_161386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61386_327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максимальная цена продажи автомобиля на территории Российской Федерации данной марки, модели, базовой версии автомобиля и года выпуска по состоянию на 31 декабря соответствующего налогового периода по данным Катало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59105" cy="251460"/>
            <wp:effectExtent l="0" t="0" r="0" b="0"/>
            <wp:docPr id="10" name="base_1_161386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61386_327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минимальная цена продажи автомобиля на территории Российской Федерации данной марки, модели, базовой версии автомобиля и года выпуска по состоянию на 31 декабря соответствующего налогового периода по данным Катало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9550" cy="251460"/>
            <wp:effectExtent l="0" t="0" r="0" b="0"/>
            <wp:docPr id="11" name="base_1_161386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61386_327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урс иностранной валюты к валюте Российской Федерации, установленный Центральным банком Российской Федерации на 1 января года выпуска автомоби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9075" cy="251460"/>
            <wp:effectExtent l="0" t="0" r="0" b="0"/>
            <wp:docPr id="12" name="base_1_161386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61386_327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урс иностранной валюты к валюте Российской Федерации, установленный Центральным банком Российской Федерации на 31 декабря года выпуска автомоби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9803031B860259AF50CCECA8E82E153445F7A9692F6791921AFCB021888EFEE140B50E34D3F24279F9229B94590E919F2A5EF970B7B0a6D" TargetMode="External"/><Relationship Id="rId3" Type="http://schemas.openxmlformats.org/officeDocument/2006/relationships/hyperlink" Target="consultantplus://offline/ref=389803031B860259AF50CCECA8E82E153445FFA269216791921AFCB021888EFEE140B50731D3F14A2DA3329FDD0D008E9C3C40F36EB70602BDaCD" TargetMode="External"/><Relationship Id="rId4" Type="http://schemas.openxmlformats.org/officeDocument/2006/relationships/hyperlink" Target="consultantplus://offline/ref=389803031B860259AF50CCECA8E82E153445F7A9692F6791921AFCB021888EFEE140B50731D0F8482DA3329FDD0D008E9C3C40F36EB70602BDaCD" TargetMode="External"/><Relationship Id="rId5" Type="http://schemas.openxmlformats.org/officeDocument/2006/relationships/hyperlink" Target="consultantplus://offline/ref=389803031B860259AF50CCECA8E82E153445F7A9692F6791921AFCB021888EFEE140B50432D1F94279F9229B94590E919F2A5EF970B7B0a6D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6:00Z</dcterms:created>
  <dc:creator>Костенко Татьяна Анатольевна</dc:creator>
  <dc:description/>
  <cp:keywords/>
  <dc:language>en-US</dc:language>
  <cp:lastModifiedBy>userfns</cp:lastModifiedBy>
  <dcterms:modified xsi:type="dcterms:W3CDTF">2020-08-13T03:28:00Z</dcterms:modified>
  <cp:revision>2</cp:revision>
  <dc:subject/>
  <dc:title/>
</cp:coreProperties>
</file>